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0"/>
        <w:gridCol w:w="900"/>
        <w:gridCol w:w="1321"/>
        <w:gridCol w:w="1300"/>
        <w:gridCol w:w="1363"/>
        <w:gridCol w:w="1854"/>
        <w:gridCol w:w="1854"/>
        <w:gridCol w:w="869"/>
        <w:gridCol w:w="869"/>
        <w:gridCol w:w="869"/>
        <w:gridCol w:w="869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Приложение 1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30.10.2012 г.  № 4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РОГРАММА КАПИТАЛЬНЫХ ВЛОЖЕНИЙ МО СЕРТОЛОВО НА 2012 ГО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 (тыс.руб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 и газонов на дворовых территориях города Сертолово (по перечн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орожных знаков согласно "Проекта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3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 Черная речка до ГКНС в г. Серто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-2 и  напорных канализационных коллекторов от мкр. Сертолово-2 до  Сертолово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Сертолово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мкр.Сертолово-2 с учетом перспективы развития по адресу: Ленинградская область, Всеволожский район, г.Сертолово, мкр.Сертолов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ам:</w:t>
            </w:r>
          </w:p>
          <w:p>
            <w:pPr>
              <w:pStyle w:val="Normal"/>
              <w:rPr/>
            </w:pPr>
            <w:r>
              <w:rPr/>
              <w:t>ул. Ларина д.д.1,2,4,5; ул.Заречная д.6; ул. Ветеранов д.5; ул. Кожемякина д.11/1(от ТП 837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3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линий уличного освещения для получения возможности частичного отключения света в ночное врем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 на строительство муниципального жилого до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 Сертолово, ул. Заречная, д.9  (5 этаж, помещение гостиничного типа "1","2","3","4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систем видеонаблюд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8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3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78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53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6:00Z</dcterms:created>
  <dc:creator>1</dc:creator>
  <dc:description/>
  <cp:keywords/>
  <dc:language>en-US</dc:language>
  <cp:lastModifiedBy>ЛЕНА МИЛЛЕР</cp:lastModifiedBy>
  <dcterms:modified xsi:type="dcterms:W3CDTF">2012-10-31T08:33:00Z</dcterms:modified>
  <cp:revision>2</cp:revision>
  <dc:subject/>
  <dc:title>                          Приложение 12</dc:title>
</cp:coreProperties>
</file>